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文檢定  第三級閱讀卷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9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分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 w:before="0" w:after="36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文翻譯</w:t>
      </w:r>
      <w:r>
        <w:rPr>
          <w:rFonts w:eastAsia="標楷體" w:cs="標楷體" w:ascii="標楷體" w:hAnsi="標楷體"/>
          <w:b/>
        </w:rPr>
        <w:t>(4</w:t>
      </w:r>
      <w:r>
        <w:rPr>
          <w:rFonts w:ascii="標楷體" w:hAnsi="標楷體" w:cs="標楷體" w:eastAsia="標楷體"/>
          <w:b/>
        </w:rPr>
        <w:t>篇短文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句，每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>Where were you last night, Steven? I phoned you many times and I was very worried. I got an e-mail from Tina yesterday. She wanted to have a meeting with us this afternoon.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You must bring your computer to the meeting. We will use the Internet to look for the information</w:t>
      </w:r>
      <w:r>
        <w:rPr/>
        <w:t xml:space="preserve">. </w:t>
      </w:r>
    </w:p>
    <w:tbl>
      <w:tblPr>
        <w:tblW w:w="810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50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</w:rPr>
        <w:t>Last night, I went to your birthday party. The food and music were great. I enjoyed  the cake very much. You have wonderful friends, too.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I really had a lot of fun. Next Friday is my birthday, and I will have a special dinner with my friends in the Japanese restaurant. Wi</w:t>
      </w:r>
      <w:r>
        <w:rPr/>
        <w:t>ll you join us?</w:t>
      </w:r>
    </w:p>
    <w:tbl>
      <w:tblPr>
        <w:tblW w:w="810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50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Monday is the first day of the week. I </w:t>
      </w:r>
      <w:r>
        <w:rPr>
          <w:rFonts w:eastAsia="標楷體"/>
        </w:rPr>
        <w:t>don’t</w:t>
      </w:r>
      <w:r>
        <w:rPr>
          <w:rFonts w:eastAsia="標楷體"/>
        </w:rPr>
        <w:t xml:space="preserve"> like the day. I have a math lesson on Monday afternoon. The teacher likes to give us a lot of work to do in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class. I will have a math test this afternoon. 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I like Tuesday a lot because I have an English class every Tuesday. This week, we will begin with a </w:t>
      </w:r>
      <w:r>
        <w:rPr/>
        <w:t>new lesson.</w:t>
      </w:r>
    </w:p>
    <w:tbl>
      <w:tblPr>
        <w:tblW w:w="810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50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標楷體"/>
        </w:rPr>
        <w:t xml:space="preserve">Tim </w:t>
        <w:tab/>
        <w:t>: Do you know th</w:t>
      </w:r>
      <w:r>
        <w:rPr>
          <w:rFonts w:eastAsia="標楷體"/>
        </w:rPr>
        <w:t>at</w:t>
      </w:r>
      <w:r>
        <w:rPr>
          <w:rFonts w:eastAsia="標楷體"/>
        </w:rPr>
        <w:t xml:space="preserve"> girl?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 xml:space="preserve">Jean </w:t>
        <w:tab/>
        <w:t>: Her name is Jessie. She moved here last month. She lived in Japan before.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>Tim</w:t>
        <w:tab/>
        <w:t>: Wow! We will have a trip to town next week. I want to ask her to join us.</w:t>
      </w:r>
    </w:p>
    <w:tbl>
      <w:tblPr>
        <w:tblW w:w="810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50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Boyo</dc:creator>
  <dc:description/>
  <cp:keywords/>
  <dc:language>en-US</dc:language>
  <cp:lastModifiedBy>User</cp:lastModifiedBy>
  <dcterms:modified xsi:type="dcterms:W3CDTF">2015-06-25T03:31:00Z</dcterms:modified>
  <cp:revision>6</cp:revision>
  <dc:subject/>
  <dc:title>英文檢定  第四級閱讀卷</dc:title>
</cp:coreProperties>
</file>